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"/>
        <w:spacing w:lineRule="auto" w:line="240" w:before="0" w:after="0"/>
        <w:ind w:left="5670"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missario Straordinario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Ospedale Metropolitano “Bianchi Melacrino Morelli”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rovinciale Spirito Santo N°24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28 REGGIO CALABRIA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presa visione dell’Avviso specifico, chiede di essere ammesso/a alla procedura di valutazione comparativa per il conferimento di due borse di studio, da attribuire nell’ambito del progetto PNRR-MAD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-12376611</w:t>
      </w:r>
      <w:r>
        <w:rPr>
          <w:rFonts w:cs="Times New Roman" w:ascii="Times New Roman" w:hAnsi="Times New Roman"/>
        </w:rPr>
        <w:t xml:space="preserve">, da espletarsi presso l’U.O.C. </w:t>
      </w:r>
      <w:r>
        <w:rPr>
          <w:rFonts w:cs="Times New Roman" w:ascii="Times New Roman" w:hAnsi="Times New Roman"/>
          <w:lang w:val="en-US" w:eastAsia="en-US"/>
        </w:rPr>
        <w:t>di Nefrologia, Dialisi e Trapianto di Rene</w:t>
      </w:r>
      <w:r>
        <w:rPr>
          <w:rFonts w:cs="Times New Roman" w:ascii="Times New Roman" w:hAnsi="Times New Roman"/>
        </w:rPr>
        <w:t xml:space="preserve"> del G.O.M. di Reggio Calabria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, sotto la propria responsabilità e con finalità di autocertificazione, consapevole di quanto prescritto dall’art. 76 del D.P.R. 28/12/00 n. 445 sulla responsabilità penale cui può andare incontro in caso di false dichiarazioni indicate </w:t>
      </w:r>
      <w:r>
        <w:rPr>
          <w:rFonts w:cs="Times New Roman" w:ascii="Times New Roman" w:hAnsi="Times New Roman"/>
          <w:b/>
          <w:bCs/>
          <w:u w:val="single"/>
        </w:rPr>
        <w:t>nella presente istan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ell’allegato curriculum vitae:</w:t>
      </w:r>
    </w:p>
    <w:p>
      <w:pPr>
        <w:pStyle w:val="Paragrafoelenco"/>
        <w:numPr>
          <w:ilvl w:val="0"/>
          <w:numId w:val="1"/>
        </w:numPr>
        <w:spacing w:lineRule="atLeast" w:line="12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 ovvero cittadinanza di uno degli Stati membri della U.E. ovvero cittadinanza di uno dei Paesi Terzi, con i requisiti previsti dall’art. 38, D.Lgs. n. 165/2001 e ss.mm.ii.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essere iscritto nelle liste elettorali del Comune di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essere in possesso dei seguenti requisiti specifici di ammissione:</w:t>
      </w:r>
    </w:p>
    <w:p>
      <w:pPr>
        <w:pStyle w:val="Normal"/>
        <w:tabs>
          <w:tab w:val="clear" w:pos="708"/>
          <w:tab w:val="left" w:pos="284" w:leader="none"/>
        </w:tabs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si reso responsabile di gravi violazioni dei doveri inerenti la propria prof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right="2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si reso responsabile di gravi negligenze, ritardi o inadempimenti, debitamente contestati ed accertati, in precedenti incarichi conferiti dall'Amministrazione o da altre PP.A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e stato condannato, neppure con sentenza non ancora passata in giudicato, per uno dei delitti contro la Pubblica Amministrazione, di cui al Libro II, Titolo II, Capo I del c.p.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right="2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avere a proprio carico sentenze definitive di condanna che determino incapacità a contrattare con la Pubblica Amministrazione ai sensi delle normativ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e a conoscenza di procedimenti penali in corso a suo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trovarsi in una situazione di conflitto, anche potenziale, di interessi con 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dare il proprio consenso al trattamento dei dati personali per le finalità di gestione della presente procedura valutativa così come esplicitate nel bando di riferimento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L’indirizzo al quale deve essere fatta ogni necessaria comunicazione relativa al presente Avviso, con l'impegno di comunicare ogni eventuale variazione, è il segue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gnome e nome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Via/Piazza ______________________________________________________________________n.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.A.P.___________ Città_______________________________________________________Prov.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vvero</w:t>
      </w:r>
    </w:p>
    <w:p>
      <w:pPr>
        <w:pStyle w:val="Normal"/>
        <w:spacing w:lineRule="auto" w:line="232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Autorizza il G.O.M. “Bianchi - Melacrino  - Morelli “di Reggio Calabria a trasmettergli ogni eventuale comunicazione inerente la presente procedura al seguente indirizzo di posta elettronica certificata:</w:t>
      </w:r>
    </w:p>
    <w:p>
      <w:pPr>
        <w:pStyle w:val="Normal"/>
        <w:spacing w:lineRule="exact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@____________________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(scrivere in modo leggibile e chiar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76200</wp:posOffset>
            </wp:positionV>
            <wp:extent cx="152400" cy="342900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llega alla presen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 valere anche come autocertificazione comprovante i titoli culturali e professionali posseduti, sottoscritto ai sensi del DPR 445/200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ubblicazioni in originale oppure in copia corredata da dichiarazione sostitutiva di notorietà che ne attesti la conformità all’origi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opia fotostatica di un documento di identità in corso di validità, debitamente firmato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eve essere unito in carta semplice, elenco dei documenti e dei titoli presentati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Luogo e Data</w:t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-6985</wp:posOffset>
                </wp:positionV>
                <wp:extent cx="1798320" cy="0"/>
                <wp:effectExtent l="0" t="6985" r="0" b="6985"/>
                <wp:wrapNone/>
                <wp:docPr id="2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55pt" to="212.75pt,-0.55pt" ID="Shape 35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512445</wp:posOffset>
                </wp:positionV>
                <wp:extent cx="2515235" cy="0"/>
                <wp:effectExtent l="0" t="6985" r="0" b="6985"/>
                <wp:wrapNone/>
                <wp:docPr id="3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40.35pt" to="474.2pt,40.35pt" ID="Shape 3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firma per esteso e leggibil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200"/>
        <w:ind w:left="6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6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1574800" cy="10255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015" cy="932815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80.75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015" cy="932815"/>
                          <wp:effectExtent l="0" t="0" r="0" b="0"/>
                          <wp:docPr id="10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34440</wp:posOffset>
              </wp:positionH>
              <wp:positionV relativeFrom="paragraph">
                <wp:posOffset>-30480</wp:posOffset>
              </wp:positionV>
              <wp:extent cx="3598545" cy="11239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88.5pt;mso-wrap-distance-left:9.05pt;mso-wrap-distance-right:9.05pt;mso-wrap-distance-top:0pt;mso-wrap-distance-bottom:0pt;margin-top:-2.4pt;mso-position-vertical-relative:text;margin-left: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tabs>
        <w:tab w:val="clear" w:pos="708"/>
        <w:tab w:val="decimal" w:pos="660" w:leader="none"/>
        <w:tab w:val="left" w:pos="7200" w:leader="none"/>
      </w:tabs>
      <w:spacing w:lineRule="auto" w:line="240" w:before="0" w:after="0"/>
    </w:pPr>
    <w:rPr>
      <w:rFonts w:ascii="Chicago" w:hAnsi="Chicago" w:eastAsia="Times New Roman" w:cs="Chicago"/>
      <w:sz w:val="24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2:00Z</dcterms:created>
  <dc:creator>Paolo</dc:creator>
  <dc:description/>
  <cp:keywords/>
  <dc:language>en-US</dc:language>
  <cp:lastModifiedBy>maria.sciarrone</cp:lastModifiedBy>
  <cp:lastPrinted>2024-05-23T10:05:00Z</cp:lastPrinted>
  <dcterms:modified xsi:type="dcterms:W3CDTF">2024-05-23T08:14:00Z</dcterms:modified>
  <cp:revision>57</cp:revision>
  <dc:subject/>
  <dc:title>AVVISO PUBBLICO</dc:title>
</cp:coreProperties>
</file>